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LTERM.C -- Demo comm program for async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ke Dumdei, 6 Holly Lane, Texarkana TX 75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term is a demo program written using the rout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_S library to demonstrate the library functions. 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does not have any file transfer protocols built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the SND.BAT and RCV.BAT files are set up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sberg's DSZ external Zmodem protocol and are exec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PGUP or PGDN.  The C++ version does include X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ODEM-1K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contains code for a host mode (host mode only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) similar to that found in Procomm, a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, receive with timeout, hang-up, remote prompt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, and some other usefu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uild the program you need to have the header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e in the archive and the COMM_S.LIB to link wit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urbo C or Zortech C, you will also need to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_S lib to your format by running TCLIBS.BAT or ZTCLIBS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 have the correct LIBs and .H files in your INCL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 directories, compile and li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q)cl smalterm.c /link comm_s         ;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c smalterm.c comm_s.lib             ;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tc -b smalterm.c comm_s.lib          ;Zortech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c smalterm.cpp comm.cpp comm_s.lib  ;Turbo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tc smalterm.cpp comm.cpp comm_s.lib  ;Zortech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term {COM1 | COM2} {parameters Ex: 2400n8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TERM is yours to do what you want with but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 the library source code or the librarie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ke Dumdei, 6 Holly Lane, Texarakana TX 7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th East Texas Data Link, (903) 838-67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